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тавропольский кра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в 2018/19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учения учебного предмета «География» в школе –формирование комплексных социально-ориентированных знаний о Земле как планете людей, закономерностях развития природы, размещении населения и хозяйства, особенностях,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адаптации человека к географическим условиям проживания, географических подходах к устойчивому развитию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географии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 xml:space="preserve">по географии 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го этапа олимпиад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обучающихся к изучению ге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мотивированных обучающихся, обладающих наиболее высоким уровнем знаний и умений; выявление степени владения культурой мышления, способности к восприятию, обобщению и анализу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наиболее талантливых, интересующихся географией школьников, на региональный этап всероссийской олимпиады школь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географ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2017/18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Принципы составления олимпиадных заданий и формирования комплектов заданий.</w:t>
      </w:r>
    </w:p>
    <w:p>
      <w:pPr>
        <w:pStyle w:val="Normal"/>
        <w:autoSpaceDE w:val="false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 xml:space="preserve">Задания муниципального этапа олимпиады состоят из двух туров (раундов): теоретический и практиче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олимпиады по географии проходит в один тур и состоит из двух раун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раунд проходит в форме теоретических заданий. Его продолжитель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класс – 1,5 часа – 90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асс – 2 часа – 1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х заданий второго раунда отводится 1 час                (60 минут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На выполнение всех заданий участникам потреб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класс – 2,5 часа – 150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асс – 3 часа – 18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теоретического раунда для всех параллелей (7-11 класс) составлены по принципу «накопительного итога» в соответствии со строением школьного курса географии. Задания тестового раунда проверяют знания участниками олимпиады географической номенклатуры, основных понятий, определений, изучаемых в курсе школьной географии. Используются различные типы аналитических задач, включены краеведческие и картографические задачи. 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ния муниципального этапа олимпиады по географии составлены на основе списка вопросов, рекомендуемых центральной предметно-методической комиссией всероссийской олимпиады школьников по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го теоретического раунда составлены для трех возрастных групп: 7 класс, 8-9 класс, 10-11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торого раунда подготовлены для двух возрастных групп: 7-9 и 10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rStyle w:val="1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Style17"/>
          <w:color w:val="000000"/>
          <w:sz w:val="28"/>
          <w:szCs w:val="28"/>
        </w:rPr>
        <w:t xml:space="preserve">географии </w:t>
      </w:r>
      <w:r>
        <w:rPr>
          <w:rStyle w:val="1"/>
          <w:color w:val="000000"/>
          <w:sz w:val="28"/>
          <w:szCs w:val="28"/>
        </w:rPr>
        <w:t xml:space="preserve">в 2018/19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методической комиссией всероссийской олимпиады школьников по ге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стники записывают на специально подготовленных методической комиссией листах ответов по принципу «ответ на каждую задачу на отдельно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(теоретический)  раунд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асс - 4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11 класс - 5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оценивается в 1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 первый теоретический раун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- 40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класс – 5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унд состоит из тестового и практического ту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решить 30 тестов и выполнить практическ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оцениваются в 30 бал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2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торой раунд – 50 баллов.  Максимальное количество баллов по итогам первого и второго раундов составляет для 7 класса – 90 баллов, для 8-11 классов – 100 баллов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Черновики  участников не проверяется и не оцениваются. </w:t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ой  </w:t>
      </w:r>
      <w:r>
        <w:rPr>
          <w:sz w:val="28"/>
          <w:szCs w:val="28"/>
          <w:u w:val="single"/>
        </w:rPr>
        <w:t>ручку с синими чернилами, линейку, транспортир, карандаш и простой калькулятор</w:t>
      </w:r>
      <w:r>
        <w:rPr>
          <w:sz w:val="28"/>
          <w:szCs w:val="28"/>
        </w:rPr>
        <w:t>.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мплектом заданий, листами для ответов,  титульным листом, черновиками. Листы ответов, титульный лист сдаются дежурному по аудитории в скреп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атласами, карт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муниципального этапа олимпиады подводятся отдельно по каждой параллели (7,8,9,10,11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го этапа  олимпиады,  набравшие наибольшее количество баллов, признаются победителями муниципального этапа олимпиады  при условии, если количество  набранных ими  баллов  превышает половину максимально 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ами муниципального этапа олимпиады, в пределах установленной квоты  победителей и призеров,   признаются все участники  муниципального этапа олимпиады,  следующие  в итоговой  табл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 квоты в качестве призера, оказывается количество баллов  такое же, как у следующих за нам в итоговой таблице, решение по данному участнику и всем участникам, имеющим  с ним равное количество баллов, определяет жюри муниципального этапа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ников муниципального этапа олимпиады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результаты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. На основании итоговой таблицы и в соответствии с квотой, установленной организаторами муниципального  этапа олимпиады, после процедуры проведения апелляции жюри муниципального этапа олимпиады определяются победители и призе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b/>
      <w:bCs/>
      <w:spacing w:val="-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9:00Z</dcterms:created>
  <dc:creator>k-geograph-inf</dc:creator>
  <dc:description/>
  <cp:keywords/>
  <dc:language>en-US</dc:language>
  <cp:lastModifiedBy>Любенко Наталья Ивановна</cp:lastModifiedBy>
  <dcterms:modified xsi:type="dcterms:W3CDTF">2018-10-11T14:44:00Z</dcterms:modified>
  <cp:revision>5</cp:revision>
  <dc:subject/>
  <dc:title>Требования</dc:title>
</cp:coreProperties>
</file>